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owiązek informacyjny w związku z przetwarzaniem danych osobowych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Administratorem Pani/Pana danych osobowych jest </w:t>
      </w:r>
      <w:r>
        <w:rPr>
          <w:rFonts w:cs="Arial" w:ascii="Arial" w:hAnsi="Arial"/>
          <w:b/>
          <w:bCs/>
          <w:i/>
          <w:iCs/>
        </w:rPr>
        <w:t xml:space="preserve">Okręg PZW w Skierniewicach </w:t>
      </w:r>
      <w:r>
        <w:rPr>
          <w:rFonts w:cs="Arial" w:ascii="Arial" w:hAnsi="Arial"/>
        </w:rPr>
        <w:t xml:space="preserve"> (dalej: „ADMINISTRATOREM”), z siedzibą: </w:t>
      </w:r>
      <w:r>
        <w:rPr>
          <w:rFonts w:cs="Arial" w:ascii="Arial" w:hAnsi="Arial"/>
          <w:b/>
          <w:bCs/>
          <w:i/>
          <w:iCs/>
        </w:rPr>
        <w:t>Brzozowa 4, 96-100 Skierniewice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 Administratorem można się kontaktować pisemnie, za pomocą poczty tradycyjnej na adres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Brzozowa 4, 96-100 Skierniewice</w:t>
      </w:r>
      <w:r>
        <w:rPr>
          <w:rFonts w:cs="Arial" w:ascii="Arial" w:hAnsi="Arial"/>
        </w:rPr>
        <w:t xml:space="preserve"> lub drogą mailową pod adresem: </w:t>
      </w:r>
      <w:r>
        <w:rPr>
          <w:rFonts w:cs="Arial" w:ascii="Arial" w:hAnsi="Arial"/>
          <w:b/>
          <w:bCs/>
        </w:rPr>
        <w:t>skierniewice@pzw.p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Administrator wyznaczył Inspektora Ochrony Danych, z którym można się skontaktować pod adresem mailowym: </w:t>
      </w:r>
      <w:r>
        <w:rPr>
          <w:rFonts w:cs="Arial" w:ascii="Arial" w:hAnsi="Arial"/>
          <w:b/>
          <w:bCs/>
        </w:rPr>
        <w:t>skierniewice@pzw.p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 Dane osobowe są przetwarzane 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 Przetwarzanie danych osobowych odbywa się w celu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utrwalenia i publikacji wizerunku tj. zdjęć oraz nagrań na stronie internetowej Administratora, portalach społecznościowych oraz wywieszaniu ich w placówce Administratora - art. 6 ust. 1 lit. a RODO – dane będą przechowywane bezterminowo do czasu wycofania zgody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) rejestracji i wzięcia udziału w </w:t>
      </w:r>
      <w:r>
        <w:rPr>
          <w:rFonts w:cs="Arial" w:ascii="Arial" w:hAnsi="Arial"/>
          <w:b/>
          <w:bCs/>
          <w:i/>
          <w:iCs/>
        </w:rPr>
        <w:t>Mistrzostwach Polski Szkółek Wędkarskich, Rawa Mazowiecka 13-15 czerwca 2025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art. 6 ust. 1 lit. b RODO – dane będą  przechowywan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zez 3 lata od momentu zakończenia Zawodów oraz zgodnie z przepisami praw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tyczącymi archiwizacji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) rozliczenia nagrody – art. 6 ust. 1 lit. c RODO – dane będą przechowywane przez 6 la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d momentu przekazania nagrod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) dochodzenia i obrony ewentualnych roszczeń – art. 6 ust. 1 lit. f RODO – dane będą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zechowywane przez 3 lata od momentu zakończenia Zawodów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 Dane osobowe nie pochodzą od stron trzeci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 Administrator nie zamierza przekazywać danych do państwa trzeciego lub organizacj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ędzynarodowej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7. Administrator będzie przekazywał dane osobowe innym podmiotom, tylko na podstaw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mów powierzenia przetwarzania danych osobowych, w tym m.in. do dostawców usłu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formatyczny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. Osoba, której dane dotyczą ma prawo do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żądania dostępu do danych osobowych, ich sprostowania, usunięcia lub ograniczenia przetwarzani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) wniesienia sprzeciwu wobec przetwarzania, a także o prawie do przenoszenia danych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) cofnięcia zgody w dowolnym momencie bez wpływu na zgodność z prawem przetwarzania, którego dokonano na podstawie zgody przed jej cofnięciem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) wniesienia skargi na działania Administratora do Prezesa Urzędu Ochrony Danych Osobowy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9. Podanie danych osobowych jest wymogiem do wykonania obowiązków Administratora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ch niepodanie spowoduje brak możliwości wzięcia udziału w Zawodach. Zgoda na przetwarzan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publikację wizerunku jest dobrowoln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Administrator nie przewiduje zautomatyzowanego podejmowania decyzj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oda na przetwarzanie danych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, ……………………………………………………… wyrażam zgodę n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utrwalenie i publikację mojego wizerunku na stronach internetowych i w mediac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ołecznościowych Administrator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poznałam/em się z obowiązkiem informacyjnym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 xml:space="preserve">                      ………………………………   </w:t>
        <w:tab/>
        <w:tab/>
        <w:tab/>
        <w:t>/podpis/</w:t>
        <w:tab/>
        <w:tab/>
        <w:tab/>
        <w:tab/>
        <w:t xml:space="preserve">                   </w:t>
        <w:tab/>
        <w:tab/>
        <w:t xml:space="preserve"> /data/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06:00Z</dcterms:created>
  <dc:creator>Marek Biernacki</dc:creator>
  <dc:description/>
  <cp:keywords/>
  <dc:language>en-US</dc:language>
  <cp:lastModifiedBy>Adrian Kremski</cp:lastModifiedBy>
  <cp:lastPrinted>2023-03-17T13:25:00Z</cp:lastPrinted>
  <dcterms:modified xsi:type="dcterms:W3CDTF">2025-03-12T10:06:00Z</dcterms:modified>
  <cp:revision>2</cp:revision>
  <dc:subject/>
  <dc:title/>
</cp:coreProperties>
</file>