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 Okręg PZW w Kielcach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  <w:i/>
          <w:iCs/>
        </w:rPr>
        <w:t>ul. Warszawska 34a/31, 25-312 Kiel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ul. Warszawska 34a/31, 25-312 Kielce </w:t>
      </w:r>
      <w:r>
        <w:rPr>
          <w:rFonts w:cs="Arial" w:ascii="Arial" w:hAnsi="Arial"/>
        </w:rPr>
        <w:t xml:space="preserve">lub drogą mailową pod adresem: </w:t>
      </w:r>
      <w:r>
        <w:rPr>
          <w:rFonts w:cs="Arial" w:ascii="Arial" w:hAnsi="Arial"/>
          <w:b/>
          <w:bCs/>
        </w:rPr>
        <w:t>biuro@pzwkielce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b/>
          <w:bCs/>
        </w:rPr>
        <w:t>biuro@pzwkielce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X OHOMwSW &amp; PP Kadetów w wędkarstwie rzutowym, 21-23 lutego 2025, Pińc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1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5-01-28T11:36:00Z</dcterms:modified>
  <cp:revision>4</cp:revision>
  <dc:subject/>
  <dc:title/>
</cp:coreProperties>
</file>